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科技立项</w:t>
      </w:r>
      <w:r>
        <w:rPr>
          <w:rFonts w:ascii="黑体" w:hAnsi="黑体" w:cs="黑体" w:eastAsia="黑体"/>
          <w:b/>
          <w:sz w:val="52"/>
          <w:szCs w:val="52"/>
        </w:rPr>
        <w:t>立项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  元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教务处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330</wp:posOffset>
                </wp:positionH>
                <wp:positionV relativeFrom="paragraph">
                  <wp:posOffset>1270</wp:posOffset>
                </wp:positionV>
                <wp:extent cx="1729105" cy="322580"/>
                <wp:effectExtent l="231140" t="5080" r="5080" b="7747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22560"/>
                        </a:xfrm>
                        <a:prstGeom prst="wedgeRectCallout">
                          <a:avLst>
                            <a:gd name="adj1" fmla="val -63254"/>
                            <a:gd name="adj2" fmla="val 7235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数在2000字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307.9pt;margin-top:0.1pt;width:136.1pt;height:25.3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字数在2000字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立项报告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主要参考文献（参考文献书写顺序：序号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章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术刊物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年，卷（期）：引用起止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1-10-13T06:30:29Z</dcterms:modified>
  <cp:revision>23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420E14E945299A8840351F6D1FB9</vt:lpwstr>
  </property>
  <property fmtid="{D5CDD505-2E9C-101B-9397-08002B2CF9AE}" pid="3" name="KSOProductBuildVer">
    <vt:lpwstr>2052-11.1.0.10938</vt:lpwstr>
  </property>
</Properties>
</file>