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海洋工程学院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lang w:val="en-US" w:eastAsia="zh-CN"/>
        </w:rPr>
        <w:t>六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届团委及学生会主席团、科创中心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lang w:val="en-US" w:eastAsia="zh-CN"/>
        </w:rPr>
        <w:t>主任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报名表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737"/>
        <w:gridCol w:w="1253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可附页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设想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  <w:shd w:fill="FFFFFF" w:val="clear"/>
              </w:rPr>
              <w:t>1500</w:t>
            </w: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字以上</w:t>
            </w: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2:00Z</dcterms:created>
  <dc:creator>mhy</dc:creator>
  <dc:description/>
  <dc:language>en-US</dc:language>
  <cp:lastModifiedBy>水墨流沙</cp:lastModifiedBy>
  <cp:lastPrinted>2008-11-24T15:25:00Z</cp:lastPrinted>
  <dcterms:modified xsi:type="dcterms:W3CDTF">2024-09-13T03:38:53Z</dcterms:modified>
  <cp:revision>2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E6DDC844498893DE10BA40D6B3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