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160"/>
        <w:gridCol w:w="900"/>
        <w:gridCol w:w="1440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成绩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任课教师意见（主要说明已修课程是否满足申请免修课程教学大纲要求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在开学两周内填写，一式两份，一份交任课教师，一份院系保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任课教师在登陆成绩时，将申请免修学生的课程成绩登入“免修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籍异动情况指“转专业”、“复学”、“降级”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5:00Z</dcterms:created>
  <dc:creator>Lenovo User</dc:creator>
  <dc:description/>
  <cp:keywords/>
  <dc:language>en-US</dc:language>
  <cp:lastModifiedBy>bjtdt</cp:lastModifiedBy>
  <dcterms:modified xsi:type="dcterms:W3CDTF">2024-08-25T08:25:00Z</dcterms:modified>
  <cp:revision>2</cp:revision>
  <dc:subject/>
  <dc:title>免 修 申 请 表</dc:title>
</cp:coreProperties>
</file>