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海洋工程学院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</w:rPr>
        <w:t>级新生学业辅导员报名表</w:t>
      </w:r>
    </w:p>
    <w:p>
      <w:pPr>
        <w:pStyle w:val="Normal"/>
        <w:spacing w:before="156" w:after="156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780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589"/>
                              <w:gridCol w:w="1187"/>
                              <w:gridCol w:w="1476"/>
                              <w:gridCol w:w="787"/>
                              <w:gridCol w:w="1788"/>
                              <w:gridCol w:w="1647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学年学分绩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示例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   2/15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愿意兼任班主任助理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是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7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报名理由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该工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的认识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14.9pt;mso-wrap-distance-left:9pt;mso-wrap-distance-right:9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589"/>
                        <w:gridCol w:w="1187"/>
                        <w:gridCol w:w="1476"/>
                        <w:gridCol w:w="787"/>
                        <w:gridCol w:w="1788"/>
                        <w:gridCol w:w="1647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学年学分绩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5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示例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90   2/155</w:t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是否愿意兼任班主任助理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是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237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个人简介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报名理由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该工作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的认识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22:00Z</dcterms:created>
  <dc:creator>Administrator</dc:creator>
  <dc:description/>
  <dc:language>en-US</dc:language>
  <cp:lastModifiedBy>Ada1416136488</cp:lastModifiedBy>
  <dcterms:modified xsi:type="dcterms:W3CDTF">2020-07-26T02:44:18Z</dcterms:modified>
  <cp:revision>2</cp:revision>
  <dc:subject/>
  <dc:title>土木工程系学生工作办公室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