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tle of ent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name of designers\University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bstract (within 500 words. The purpose and basic ideas of the design and invention, innovation points, and main technical indicator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search backgrou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esign scheme (relay working principle, mechanical design, control system, theoretical analysis, real product, etc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novation points and application val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ample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e H Y, Reinholtz C F. Inverse kinematics of serial-chain manipulator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J]. ASME Journal of Mechanical Design. 1996, 118(3): 396-4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6:00Z</dcterms:created>
  <dc:creator>lydia</dc:creator>
  <dc:description/>
  <dc:language>en-US</dc:language>
  <cp:lastModifiedBy>水墨流沙</cp:lastModifiedBy>
  <dcterms:modified xsi:type="dcterms:W3CDTF">2024-05-10T08:0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CE18081F4585BBC090F27AC3EE0D_13</vt:lpwstr>
  </property>
  <property fmtid="{D5CDD505-2E9C-101B-9397-08002B2CF9AE}" pid="3" name="KSOProductBuildVer">
    <vt:lpwstr>2052-12.1.0.1641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