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附件：</w:t>
      </w:r>
    </w:p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海洋工程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学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党建中心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纳新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4"/>
        <w:gridCol w:w="1984"/>
        <w:gridCol w:w="1702"/>
        <w:gridCol w:w="26"/>
      </w:tblGrid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    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  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党员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预备党员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积极分子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申请入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报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门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1.          2.         3.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服从调剂：□是  □否</w:t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爱好及特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（包括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担任学生干部及参与活动经历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获奖情况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等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理由简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（比如个人加入党建中心的原因、应聘该部门具有的优势等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93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31:00Z</dcterms:created>
  <dc:creator>fe</dc:creator>
  <dc:description/>
  <dc:language>en-US</dc:language>
  <cp:lastModifiedBy>俏二哈</cp:lastModifiedBy>
  <cp:lastPrinted>2021-03-29T22:27:00Z</cp:lastPrinted>
  <dcterms:modified xsi:type="dcterms:W3CDTF">2023-09-20T10:50:35Z</dcterms:modified>
  <cp:revision>9</cp:revision>
  <dc:subject/>
  <dc:title>西南财经大学学生党建指导中心秘书处学生党员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1100CA9941008C9B48E6FC1004D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